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b/>
          <w:b/>
          <w:color w:val="385623"/>
          <w:sz w:val="24"/>
          <w:szCs w:val="24"/>
        </w:rPr>
      </w:pPr>
      <w:r>
        <w:rPr>
          <w:rFonts w:cs="Cambria" w:ascii="Cambria" w:hAnsi="Cambria"/>
          <w:b/>
          <w:color w:val="385623"/>
          <w:sz w:val="24"/>
          <w:szCs w:val="24"/>
        </w:rPr>
        <w:t xml:space="preserve">MEDITAZIONE VEGLIA DI PREGHIERA PER IL CREATO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b/>
          <w:b/>
          <w:color w:val="385623"/>
          <w:sz w:val="24"/>
          <w:szCs w:val="24"/>
        </w:rPr>
      </w:pPr>
      <w:r>
        <w:rPr>
          <w:rFonts w:cs="Cambria" w:ascii="Cambria" w:hAnsi="Cambria"/>
          <w:b/>
          <w:color w:val="385623"/>
          <w:sz w:val="24"/>
          <w:szCs w:val="24"/>
        </w:rPr>
        <w:t>CHIESA DI SAN MICHELE- AREZZO 3 OTTOBRE 2025</w:t>
      </w:r>
    </w:p>
    <w:p>
      <w:pPr>
        <w:pStyle w:val="Normal"/>
        <w:spacing w:lineRule="auto" w:line="240"/>
        <w:jc w:val="center"/>
        <w:rPr>
          <w:rFonts w:ascii="Cambria" w:hAnsi="Cambria" w:cs="Cambria"/>
          <w:b/>
          <w:b/>
          <w:color w:val="385623"/>
          <w:sz w:val="24"/>
          <w:szCs w:val="24"/>
        </w:rPr>
      </w:pPr>
      <w:r>
        <w:rPr>
          <w:rFonts w:cs="Cambria" w:ascii="Cambria" w:hAnsi="Cambria"/>
          <w:b/>
          <w:color w:val="385623"/>
          <w:sz w:val="24"/>
          <w:szCs w:val="24"/>
        </w:rPr>
      </w:r>
    </w:p>
    <w:p>
      <w:pPr>
        <w:pStyle w:val="Normal"/>
        <w:spacing w:lineRule="auto" w:line="240"/>
        <w:jc w:val="center"/>
        <w:rPr>
          <w:rFonts w:ascii="Cambria" w:hAnsi="Cambria" w:cs="Cambria"/>
          <w:b/>
          <w:b/>
          <w:color w:val="385623"/>
          <w:sz w:val="24"/>
          <w:szCs w:val="24"/>
        </w:rPr>
      </w:pPr>
      <w:r>
        <w:rPr>
          <w:rFonts w:cs="Cambria" w:ascii="Cambria" w:hAnsi="Cambria"/>
          <w:b/>
          <w:color w:val="385623"/>
          <w:sz w:val="24"/>
          <w:szCs w:val="24"/>
        </w:rPr>
        <w:t>“</w:t>
      </w:r>
      <w:r>
        <w:rPr>
          <w:rFonts w:cs="Cambria" w:ascii="Cambria" w:hAnsi="Cambria"/>
          <w:b/>
          <w:color w:val="385623"/>
          <w:sz w:val="24"/>
          <w:szCs w:val="24"/>
        </w:rPr>
        <w:t>CUSTODIRE IL CREATO SENZA ESSERNE SCHIAVI NÉ ADORATORI”</w:t>
      </w:r>
    </w:p>
    <w:p>
      <w:pPr>
        <w:pStyle w:val="Normal"/>
        <w:spacing w:lineRule="auto" w:line="240"/>
        <w:jc w:val="right"/>
        <w:rPr>
          <w:rFonts w:ascii="Cambria" w:hAnsi="Cambria" w:cs="Cambria"/>
          <w:i/>
          <w:i/>
          <w:color w:val="385623"/>
          <w:sz w:val="24"/>
          <w:szCs w:val="24"/>
        </w:rPr>
      </w:pPr>
      <w:r>
        <w:rPr>
          <w:rFonts w:cs="Cambria" w:ascii="Cambria" w:hAnsi="Cambria"/>
          <w:i/>
          <w:color w:val="385623"/>
          <w:sz w:val="24"/>
          <w:szCs w:val="24"/>
        </w:rPr>
        <w:t>(Leone XIV)</w:t>
      </w:r>
    </w:p>
    <w:p>
      <w:pPr>
        <w:pStyle w:val="Normal"/>
        <w:spacing w:lineRule="auto" w:line="240"/>
        <w:jc w:val="center"/>
        <w:rPr>
          <w:rFonts w:ascii="Cambria" w:hAnsi="Cambria" w:cs="Cambria"/>
          <w:b/>
          <w:b/>
          <w:color w:val="385623"/>
          <w:sz w:val="24"/>
          <w:szCs w:val="24"/>
        </w:rPr>
      </w:pPr>
      <w:r>
        <w:rPr>
          <w:rFonts w:cs="Cambria" w:ascii="Cambria" w:hAnsi="Cambria"/>
          <w:b/>
          <w:color w:val="385623"/>
          <w:sz w:val="24"/>
          <w:szCs w:val="24"/>
        </w:rPr>
        <w:t>ECOLOGIA DELLA NATURA ED ECOLOGIA DELL’UOMO”</w:t>
      </w:r>
    </w:p>
    <w:p>
      <w:pPr>
        <w:pStyle w:val="Normal"/>
        <w:spacing w:lineRule="auto" w:line="240"/>
        <w:jc w:val="both"/>
        <w:rPr>
          <w:rFonts w:ascii="Cambria" w:hAnsi="Cambria" w:cs="Cambria"/>
          <w:sz w:val="24"/>
          <w:szCs w:val="24"/>
        </w:rPr>
      </w:pPr>
      <w:r>
        <w:rPr>
          <w:rFonts w:cs="Cambria" w:ascii="Cambria" w:hAnsi="Cambria"/>
          <w:sz w:val="24"/>
          <w:szCs w:val="24"/>
        </w:rPr>
        <w:t>Domani si conclude il Tempo del Creato che dal 1°settembre al 4 ottobre è il periodo in cui le Chiese cristiane e quella cattolica dedicano ad una maggiore attenzione all’immenso giardino, la terra, che l’umanità abita. Anche noi stasera siamo stati invitati ad una semplice momento di preghiera comunitario, in cui i salmi e le parole del vangelo hanno parlato dell’amore di Dio per ciò che ci circonda. Credo che possa essere importante, in un momento calmo di riflessione, soffermarsi su tre aspetti:</w:t>
      </w:r>
    </w:p>
    <w:p>
      <w:pPr>
        <w:pStyle w:val="Normal"/>
        <w:spacing w:lineRule="auto" w:line="240"/>
        <w:jc w:val="both"/>
        <w:rPr/>
      </w:pPr>
      <w:r>
        <w:rPr>
          <w:rFonts w:cs="Cambria" w:ascii="Cambria" w:hAnsi="Cambria"/>
          <w:sz w:val="24"/>
          <w:szCs w:val="24"/>
        </w:rPr>
        <w:t>Il primo è l’atteggiamento con cui ci avviciniamo a questo tema. Stasera noi qui non siamo per affermare un’ideologia, come è ormai diventato il green, né per adorare una divinità, come molti anche in altre culture intendono la natura, che oggi diffondono i loro errori soprattutto tra i giovani, anche su questo tema. Siamo qui per far scendere nel cuore la Parola di Dio sul Creato. La Genesi presenta ben due racconti sulla creazione, anche piuttosto diversi tra loro; uno più nuovo e l’altro più antico, uno più articolato, l’altro più breve, ma la Parola ha una sua unitarietà: la natura o l’ambiente come diciamo tutti è una creatura; essa non si è fatta da sé, ma è creata; e la creazione non è un processo che da qualcosa, una sostanza si arriva ad un’altra materia, magari solo più complessa; no, essa è creatura e, in quanto tale, è vivente; la creazione è un ecosistema complesso con le sue leggi e regole, i suoi limiti e la sua forza inarrestabile in alcuni casi per noi; e la complessità della vita si trasmette solo da qualcuno e non da qualcosa. Si, la creazione è stata voluta da qualcuno: Dio, ed egli l’ha voluta per sé, e l’ha fatta bella, e l’ha voluta per l’umanità e, quindi, ce l’ha donata. Il creato è un dono bello. Bellezza e gratuità sono due caratteristiche della natura. Guardiamo nel nostro cuore stasera: quali disposizioni di animo ci suscita ciò che è bello e gratuito? Proverei a dire che ci suscita stupore, meraviglia e gratitudine. E non sono queste le disposizioni della contemplazione? La creazione è una creatura da contemplare. L’uomo può contemplare un dono di Dio; Si, lo può fare, ne ha la capacità. Davanti alla creazione, il cielo stellato, l’infinità dell’universo (?), la forza della vitalità degli ecosistemi, la varietà delle forme di vita possiamo dire che essa è una cattedra cosmica. Contemplare la creazione è riconoscere che essa è creatura donataci da Dio e non che è una divinità sotto il cui giogo noi siamo sottomessi.  Contemplare la creazione: gli occhi ci fanno vedere la sua forma, la mente ci apre le sue leggi, ma il cuore ci parla di Dio. Egli ha voluto che noi lo abitassimo, lo utilizzassimo e ne prendessimo i frutti per godere di essa e della nostra stessa umanità. Il signore della creazione è unicamente Dio e il Cristo ci ha fatto vedere questo: nel Vangelo di Matteo Gesù esprime il suo potere sugli elementi naturali. Non siamo noi i dominatori, ma il Cristo ne è il signore. Questo lo dobbiamo sapere e ricordarlo continuamente. Quando intendiamo, come umanità, manipolare la creazione e i suoi elementi attraverso la genetica, la geoingegneria, gli interventi edilizi e urbanistici nelle città, e attraverso le variegate attività umane, dobbiamo sapere che stiamo mettendo le mani sopra un dono affidato a noi, ma non nostro. Per sintetizzare questo primo punto potrei dire che “</w:t>
      </w:r>
      <w:r>
        <w:rPr>
          <w:rFonts w:cs="Cambria" w:ascii="Cambria" w:hAnsi="Cambria"/>
          <w:i/>
          <w:sz w:val="24"/>
          <w:szCs w:val="24"/>
        </w:rPr>
        <w:t>il ricevere precede il fare</w:t>
      </w:r>
      <w:r>
        <w:rPr>
          <w:rFonts w:cs="Cambria" w:ascii="Cambria" w:hAnsi="Cambria"/>
          <w:sz w:val="24"/>
          <w:szCs w:val="24"/>
        </w:rPr>
        <w:t xml:space="preserve">. </w:t>
      </w:r>
      <w:r>
        <w:rPr>
          <w:rFonts w:cs="Cambria" w:ascii="Cambria" w:hAnsi="Cambria"/>
          <w:i/>
          <w:sz w:val="24"/>
          <w:szCs w:val="24"/>
        </w:rPr>
        <w:t>La contemplazione precede l’azione, la terra precede l’uomo</w:t>
      </w:r>
      <w:r>
        <w:rPr>
          <w:rFonts w:cs="Cambria" w:ascii="Cambria" w:hAnsi="Cambria"/>
          <w:sz w:val="24"/>
          <w:szCs w:val="24"/>
        </w:rPr>
        <w:t>”. Papa Leone XIV due giorni fa ha detto: “</w:t>
      </w:r>
      <w:r>
        <w:rPr>
          <w:rFonts w:cs="Cambria" w:ascii="Cambria" w:hAnsi="Cambria"/>
          <w:i/>
          <w:sz w:val="24"/>
          <w:szCs w:val="24"/>
        </w:rPr>
        <w:t>È solo attraverso un ritorno al cuore che può avvenire anche una vera e propria conversione ecologica. Occorre passare dal raccogliere dati al prendersi cura; da discorsi ambientalisti a una conversione ecologica che trasformi lo stile di vita personale e comunitario</w:t>
      </w:r>
      <w:r>
        <w:rPr>
          <w:rFonts w:cs="Cambria" w:ascii="Cambria" w:hAnsi="Cambria"/>
          <w:sz w:val="24"/>
          <w:szCs w:val="24"/>
        </w:rPr>
        <w:t>”.</w:t>
      </w:r>
    </w:p>
    <w:p>
      <w:pPr>
        <w:pStyle w:val="Normal"/>
        <w:spacing w:lineRule="auto" w:line="240"/>
        <w:jc w:val="both"/>
        <w:rPr/>
      </w:pPr>
      <w:r>
        <w:rPr>
          <w:rFonts w:cs="Cambria" w:ascii="Cambria" w:hAnsi="Cambria"/>
          <w:sz w:val="24"/>
          <w:szCs w:val="24"/>
        </w:rPr>
        <w:t>Una “conversione” che aderisce a quella che “orienta al Dio vivente”, “che non si vede”. Egli non si può amare disprezzando, al contempo, “le sue creature”.</w:t>
      </w:r>
    </w:p>
    <w:p>
      <w:pPr>
        <w:pStyle w:val="Normal"/>
        <w:spacing w:lineRule="auto" w:line="240"/>
        <w:jc w:val="both"/>
        <w:rPr>
          <w:rFonts w:ascii="Cambria" w:hAnsi="Cambria" w:cs="Cambria"/>
          <w:sz w:val="24"/>
          <w:szCs w:val="24"/>
        </w:rPr>
      </w:pPr>
      <w:r>
        <w:rPr>
          <w:rFonts w:cs="Cambria" w:ascii="Cambria" w:hAnsi="Cambria"/>
          <w:sz w:val="24"/>
          <w:szCs w:val="24"/>
        </w:rPr>
        <w:t>Non ci si può dire discepoli di Gesù Cristo senza partecipare del suo sguardo sul creato e della sua cura per ciò che è fragile e ferito</w:t>
      </w:r>
    </w:p>
    <w:p>
      <w:pPr>
        <w:pStyle w:val="Normal"/>
        <w:spacing w:lineRule="auto" w:line="240"/>
        <w:jc w:val="both"/>
        <w:rPr>
          <w:rFonts w:ascii="Cambria" w:hAnsi="Cambria" w:cs="Cambria"/>
          <w:i/>
          <w:i/>
          <w:sz w:val="24"/>
          <w:szCs w:val="24"/>
        </w:rPr>
      </w:pPr>
      <w:r>
        <w:rPr>
          <w:rFonts w:cs="Cambria" w:ascii="Cambria" w:hAnsi="Cambria"/>
          <w:sz w:val="24"/>
          <w:szCs w:val="24"/>
        </w:rPr>
        <w:t>Il secondo aspetto segue il primo. Se è il Signore dio che ha creato e l’ha creata da sé, questo vuol dire che la creazione porta l’impronta di Dio. La natura ha le sue proprie leggi di funzionamento, gli ecosistemi hanno i loro propri equilibri, le specie viventi si riproducono secondo linee e processi autonomi. Ma l’autonomia della creatura non vuol dire indipendenza, e non vuol dire casualità. L’intelligenza della creazione si vede nella razionalità delle sue leggi. Le leggi naturali non sono processi casuali, ma hanno una loro razionalità, cioè hanno un proprio fine. La natura tutta è razionale e ha una direzione quella di conservare la vita e di generarla. La creazione genera vita; questo è il fine ed è stata voluto da Dio. I cristiani questo affermano; questo studiano e questo credono. Ciò che razionalmente volge verso la vita e, feconda, genera per altri viene da Dio. “Se la natura, e per primo l’essere umano, vengono considerati come frutto del caso o del determinismo evolutivo, la consapevolezza della responsabilità si attenua nelle coscienze. Nella natura il credente riconosce il meraviglioso risultato dell’intervento creativo di Dio, che l’uomo può responsabilmente utilizzare per soddisfare i suoi legittimi bisogni, materiali e immateriali, nel rispetto degli intrinseci equilibri del creato stesso. Se tale visione viene meno, l’uomo finisce o per considerare la natura un tabù intoccabile o, al contrario, per abusarne. Ambedue questi atteggiamenti non sono conformi alla visione cristiana della natura, frutto della creazione di Dio” (Caritas in Veritate). Il grande Galileo diceva che il linguaggio della natura è la matematica ed aveva ragione. La matematica è un frutto del nostro spirito umano, diciamo una nostra creazione; ed è incredibile che essa coincida con la struttura oggettiva dell’universo. Soggettività ed oggettività possono coincidere allora. E questo avviene perché nella natura la ragione soggettiva dell’uomo e quella oggettiva coincidono; una è la “ragione” che le collega. E la nostra ragione non potrebbe scoprire quella della natura, se non ci fosse un’identità a monte che per noi resta il Logos. La creazione è frutto del Logos, come l’uomo. Potrei sintetizzare questo secondo punto con le parole di papa Leone XIV: “</w:t>
      </w:r>
      <w:r>
        <w:rPr>
          <w:rFonts w:cs="Cambria" w:ascii="Cambria" w:hAnsi="Cambria"/>
          <w:i/>
          <w:sz w:val="24"/>
          <w:szCs w:val="24"/>
        </w:rPr>
        <w:t>Mai, ammonisce il Pontefice, esso appaia come mera “moda passeggera” o sia preso in considerazione, “peggio ancora”, come tema divisivo.”</w:t>
      </w:r>
    </w:p>
    <w:p>
      <w:pPr>
        <w:pStyle w:val="Normal"/>
        <w:spacing w:lineRule="auto" w:line="240"/>
        <w:jc w:val="both"/>
        <w:rPr>
          <w:rFonts w:ascii="Cambria" w:hAnsi="Cambria" w:cs="Cambria"/>
          <w:sz w:val="24"/>
          <w:szCs w:val="24"/>
        </w:rPr>
      </w:pPr>
      <w:r>
        <w:rPr>
          <w:rFonts w:cs="Cambria" w:ascii="Cambria" w:hAnsi="Cambria"/>
          <w:sz w:val="24"/>
          <w:szCs w:val="24"/>
        </w:rPr>
        <w:t>E veniamo al terzo aspetto: davanti alla creazione, bella che contempliamo con il cuore di cui comprendiamo il disegno razionale, dobbiamo dire qualcosa su noi, l’umanità. Il rapporto uomo-creato, per essere ben impostato, va sviluppato insieme e non prima del rapporto con la natura. L’errore prospettico che la postmodernità sta commettendo attualmente è proprio questo: si assumono atteggiamenti che vengono considerati ecologici perché prevedono un’attenzione specifica al consumo di plastica, all’inquinamento, al rispetto delle forme di vita non umana; si dimentica, però, che ciò può essere considerato un binario di azione che va completato contestualmente da una medesima attenzione a ciò che è propriamente umano: rispetto della vita dall’inizio alla fine naturale, cura della vita nascente e delle condizioni sociali in cui essa arriva e si svolge, interesse concreto per le persone fragili, con particolare riferimento ai poveri, cura delle marginalità esistenziali. Noi per voler edi Dio siamo i custodi della creazione. La radice etimologica della parola ci aiuta a comprendere la ragione intrinseca del significato. Custode viene da cust-ò-dem, parola latina che proviene dal sanscrito kuh-kudh-gudh, che ha il significato di “stare a difesa”, “proteggere”. Il custode-uomo difende ciò che lo nutre e lo mantiene in vita; ma custode viene anche dalla radice greca keyth-mòn che vuol dire “nascondiglio”, ma anche “santuario”. Noi siamo i custodi della creazione, delle sue leggi naturali e, pertanto, dobbiamo vigilare quando interveniamo, perché l’azione sia razionale, senza sentimentalismi, sia, inoltre, ragionevole, cioè concreta, e, infine, volta ad un fine buono per le comunità (il bene comune destinato a tutti, mediante il principio di destinazione universale dei beni). Insieme all’ecologia della natura esiste un’ecologia dell’uomo. Anche l’uomo ha una sua “natura”, quella umana e anche essa è stata donata da dio per un fine, ricevere e dare la Vita. E, allora, la prima legge naturale da rispettare è quella della custodia della vita, dal suo inizio alla sua fine naturale, passando per la tutela dell’ambiente. Eppure la cultura postmoderna in cui siamo immersi è chiaramente contro la vita nascente; alte si elevano le grida per sostenere la soppressione della vita con l’aborto come necessità e come libertà della donna. Ricordo le dure parole che Papa Francesco ha usato per questo atto: omicidio mediante un sicario. E dunque vorrei ricordare che papa Francesco riportando le parole di papa Benedetto XVI ha avuto a dire che è inutile insegnare ai giovani il rispetto della natura, se poi non viene insegnato quello per se stessi, il proprio corpo, la propria mente, il proprio spirito. Sono queste contraddizioni che vanno menzionate e fatte conoscere, soprattutto ai nostri giovani.  Le attuali priorità sui temi ambientali sono macchiate molto da ideologismo, opportunismo politico e nascondono molto più spesso di quanto crediamo fame di denaro. Dietro molta della attuale narrativa dominante sul tema, in realtà, ci sono movimenti di denaro enormi e interessi particolari. I cattolici dovrebbero avere uno sguardo più critico, più chiaro e meno velato; dovremmo guardare la realtà con maggiore libertà di pensiero. Potrei sintetizzare questo terzo punto con le parole di papa Leone XIV pronunciate appena due giorni fa: “</w:t>
      </w:r>
      <w:r>
        <w:rPr>
          <w:rFonts w:cs="Cambria" w:ascii="Cambria" w:hAnsi="Cambria"/>
          <w:i/>
          <w:sz w:val="24"/>
          <w:szCs w:val="24"/>
        </w:rPr>
        <w:t>Un’unica famiglia, sotto "lo stesso sole" e "la stessa pioggia</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Dunque la creazione ci precede e l’abbiamo ricevuta in dono da Dio; essa è bellezza e gratuità; essa conserva le impronte di dio nella razionalità delle sue leggi e nel fine del suo funzionamento che porta alla generazione del ciclo della vita; l’umanità ha ricevuto il compito di custodire tutto ciò. Custodire la bellezza del creato è un’azioni del cuore. E, credo, sia questo che Dio vuole da noi: il nostro cuore. a partire da questo dobbiamo coltivare le quattro dimensioni indicate nell’insegnamento cattolico (contenuti nel Compendi della dottrina sociale della chiesa, nella Caritas in Veritate, nella Laudato Si’, nei primi discorsi di Papa Leone XIV): quello con sé stessi, con l’altro, con Dio e con il creato, senza mai dimenticare i poveri e gli ultimi della terra, come opzione preferenziale e il principio della destinazione universale dei beni. </w:t>
      </w:r>
    </w:p>
    <w:p>
      <w:pPr>
        <w:pStyle w:val="Normal"/>
        <w:spacing w:lineRule="auto" w:line="240"/>
        <w:jc w:val="both"/>
        <w:rPr>
          <w:rFonts w:ascii="Cambria" w:hAnsi="Cambria" w:cs="Cambria"/>
          <w:sz w:val="24"/>
          <w:szCs w:val="24"/>
        </w:rPr>
      </w:pPr>
      <w:r>
        <w:rPr>
          <w:rFonts w:cs="Cambria" w:ascii="Cambria" w:hAnsi="Cambria"/>
          <w:sz w:val="24"/>
          <w:szCs w:val="24"/>
        </w:rPr>
        <w:t>3/10/2025</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cs="Cambria"/>
          <w:sz w:val="24"/>
          <w:szCs w:val="24"/>
        </w:rPr>
      </w:pPr>
      <w:r>
        <w:rPr>
          <w:rFonts w:cs="Cambria" w:ascii="Cambria" w:hAnsi="Cambria"/>
          <w:sz w:val="24"/>
          <w:szCs w:val="24"/>
        </w:rPr>
        <w:t>Ciro Amato</w:t>
      </w:r>
    </w:p>
    <w:p>
      <w:pPr>
        <w:pStyle w:val="Normal"/>
        <w:spacing w:lineRule="auto" w:line="240"/>
        <w:jc w:val="right"/>
        <w:rPr>
          <w:rFonts w:ascii="Cambria" w:hAnsi="Cambria" w:cs="Cambria"/>
          <w:sz w:val="24"/>
          <w:szCs w:val="24"/>
        </w:rPr>
      </w:pPr>
      <w:r>
        <w:rPr>
          <w:rFonts w:cs="Cambria" w:ascii="Cambria" w:hAnsi="Cambria"/>
          <w:sz w:val="24"/>
          <w:szCs w:val="24"/>
        </w:rPr>
        <w:t>Direttore</w:t>
      </w:r>
    </w:p>
    <w:p>
      <w:pPr>
        <w:pStyle w:val="Normal"/>
        <w:spacing w:lineRule="auto" w:line="240"/>
        <w:jc w:val="right"/>
        <w:rPr>
          <w:rFonts w:ascii="Cambria" w:hAnsi="Cambria" w:cs="Cambria"/>
          <w:sz w:val="24"/>
          <w:szCs w:val="24"/>
        </w:rPr>
      </w:pPr>
      <w:r>
        <w:rPr>
          <w:rFonts w:cs="Cambria" w:ascii="Cambria" w:hAnsi="Cambria"/>
          <w:sz w:val="24"/>
          <w:szCs w:val="24"/>
        </w:rPr>
        <w:t>Isvumi</w:t>
      </w:r>
    </w:p>
    <w:p>
      <w:pPr>
        <w:pStyle w:val="Normal"/>
        <w:spacing w:lineRule="auto" w:line="240" w:before="0" w:after="160"/>
        <w:jc w:val="both"/>
        <w:rPr>
          <w:rFonts w:ascii="Cambria" w:hAnsi="Cambria" w:cs="Cambria"/>
          <w:sz w:val="24"/>
          <w:szCs w:val="24"/>
        </w:rPr>
      </w:pPr>
      <w:r>
        <w:rPr>
          <w:rFonts w:cs="Cambria" w:ascii="Cambria" w:hAnsi="Cambria"/>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22:11:00Z</dcterms:created>
  <dc:creator>Utente</dc:creator>
  <dc:description/>
  <cp:keywords/>
  <dc:language>en-US</dc:language>
  <cp:lastModifiedBy>prova</cp:lastModifiedBy>
  <cp:lastPrinted>2025-10-03T00:10:00Z</cp:lastPrinted>
  <dcterms:modified xsi:type="dcterms:W3CDTF">2025-10-04T11:36:00Z</dcterms:modified>
  <cp:revision>3</cp:revision>
  <dc:subject/>
  <dc:title/>
</cp:coreProperties>
</file>